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program of a course « Methods of mathematical modeling: regular and stochastic dynamics»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rofessor Bogdanov R.I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Lecture 1. Concept of mathematical modeling: concept of modeled system (kinds of systems, finite (discrete), denumerable, continuous (continuums). Kinds of models: static, dynamic in discrete and continuous time, stochastic)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ab/>
        <w:t xml:space="preserve"> Examples. Functional models (linear Ax=b in economy for a transport problem, concept of linear programming)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ab/>
        <w:t xml:space="preserve"> Model of Newton (laws of Newton). The basic kinds of the equations in partial derivatives of mathematical physics (hyperbolic (the theory of a sound), elliptic (the theory of potential), parabolic (stochastic diffusion, heat conductivity)).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xwell’s equations.</w:t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>Lecture 2. Discrete modeling. Concept of graph (oriented, non oriented), stars of vertex, loops of graph, graphs such as a tree.</w:t>
      </w:r>
    </w:p>
    <w:p>
      <w:pPr>
        <w:pStyle w:val="Normal"/>
        <w:autoSpaceDE w:val="false"/>
        <w:rPr/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ab/>
        <w:t xml:space="preserve"> Calculation of statements of mathematical logic (simple and complicated expressions). The theorem (without the proof) about a normal form of complicated formulas.</w:t>
      </w:r>
    </w:p>
    <w:p>
      <w:pPr>
        <w:pStyle w:val="Normal"/>
        <w:autoSpaceDE w:val="false"/>
        <w:rPr/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ab/>
        <w:t xml:space="preserve"> Concept of probability (geometrical). Space of elementary events, algebra of events. Independence of events. The basic properties of a mean value and a dispersion of random variables. The law of the big numbers.</w:t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ab/>
        <w:t xml:space="preserve"> Concept of the information, complexity.</w:t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>Lecture 3. Variation principles of a conclusion of the equations of mathematical physics. Lagrange’s and Hamiltonian’s formalism for the equations of Euler-Newton (classical mechanics).</w:t>
      </w:r>
    </w:p>
    <w:p>
      <w:pPr>
        <w:pStyle w:val="Normal"/>
        <w:autoSpaceDE w:val="false"/>
        <w:rPr/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ab/>
        <w:t xml:space="preserve"> Hamiltonian’s formalism. Concept of a flow of a vector field. Liouville’s theorem.</w:t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>Lecture 4. Classical theory by Kolmogorov–Arnold-Moser. Concept about quite integrable system (commutators). Variable actions - angle.</w:t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ab/>
        <w:t xml:space="preserve"> The theorem of preservation of conditional - periodic movements.</w:t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>Lecture 5. Elements of classical quantum mechanics. Classical equation Schrödinger. Concept of quantization (boundary conditions, bases of suitable functional spaces).</w:t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ab/>
        <w:t xml:space="preserve"> Separation of variables. Concept of a spectrum of linear operator.</w:t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>Lecture 6. Weakly - dissipative version of the theory by Kolmogorov–Arnold-Moser.</w:t>
      </w:r>
    </w:p>
    <w:p>
      <w:pPr>
        <w:pStyle w:val="Normal"/>
        <w:autoSpaceDE w:val="false"/>
        <w:rPr/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ab/>
        <w:t xml:space="preserve"> Adiabatic invariants and their asymptotic. Periodic (steady, unstable, hyperbolic) trajectories.</w:t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>Lecture 7. Elements of the theory of direct measurements of quantum mechanics by Poincare - Ehrenfest.</w:t>
      </w:r>
    </w:p>
    <w:p>
      <w:pPr>
        <w:pStyle w:val="Normal"/>
        <w:autoSpaceDE w:val="false"/>
        <w:rPr/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ab/>
        <w:t xml:space="preserve"> Non-stationary processes of mathematical physics. A principle of invariance for primary measurements by Poincare - Ehrenfest.</w:t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>Lecture 8. (reserve, survey).</w:t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ab/>
        <w:t xml:space="preserve"> Whether elements of the theory of linear representations of groups Lee and their algebra (on a matrix example). Approach Schrödinger and Heisenberg.</w:t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  <w:tab/>
        <w:t xml:space="preserve"> Noether’s theorem of laws of preservation at presence symmetry of  system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 CYR;Times New Roman" w:hAnsi="Arial CYR;Times New Roman" w:cs="Arial CYR;Times New Roman"/>
          <w:sz w:val="28"/>
          <w:szCs w:val="28"/>
          <w:lang w:val="en-US"/>
        </w:rPr>
      </w:pPr>
      <w:r>
        <w:rPr>
          <w:rFonts w:cs="Arial CYR;Times New Roman" w:ascii="Arial CYR;Times New Roman" w:hAnsi="Arial CYR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. Guckenheimer, P.Holmes. Nonlinear Oscillations, Dynamical Systems, and Bifurcations of Vector Fields/ -Springer-Verlag New Jork Inc., 1983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. Birkhoff, T.C. Bartee. Modern applied algebra. New Jork Mc Graw – Hill, 1976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W. Hamming. Numerical mrthods for scientists and engineers. New Jork Mc Graw – Hill, 196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J.N. Sharma, K. Singh. Partial Differential Equations for Engineers and Scientists. New Delhi, Narosa Publ. House, 2000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.J. Farlow. Partial Differential Equations for scientists and engineers. New Jork John Wiley &amp; Sons, Inc.,1992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L,C, Evans. Partial Differential Equations. Providence, American Mathematical Society, 1998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. Feller. An Introduction to probability theory and its applications. V. 1.2. New Jork John Wiley &amp; Sons, Inc.,1970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U. Frisch. Turbulence. The legacy of A.N. Kolmogorov. Cambridge University Press, 1995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54:00Z</dcterms:created>
  <dc:creator>bt2400</dc:creator>
  <dc:description/>
  <dc:language>en-US</dc:language>
  <cp:lastModifiedBy>no name</cp:lastModifiedBy>
  <cp:lastPrinted>2007-01-17T16:45:00Z</cp:lastPrinted>
  <dcterms:modified xsi:type="dcterms:W3CDTF">2000-01-02T00:22:00Z</dcterms:modified>
  <cp:revision>3</cp:revision>
  <dc:subject/>
  <dc:title>Лекция 1</dc:title>
</cp:coreProperties>
</file>