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Finite Difference Schemes of Gas Dynamics</w:t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r. A.V.Shobukh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athematical model of gas dynamics. Conservation laws. Derivation of the equations of gas dynamics (GDE). Euler and Lagrange coordina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Integral and differential forms of G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ne-dimensional equations of gas dynamic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Linear approximation of gas dynamics (acoustics). Hyperbolic systems. Characteristics. The speed of soun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moving-out plunger problem. Selfsimilar solutions. Riemann invarian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moving-in plunger problem. Discontinuous solutions in gas dynamics. Hugoniot equations. Poisson and Hugoniot adiabates. Shock waves in ideal ga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hock wave structure in viscous med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Finite difference schemes (FDS): basic concepts and notation. Approximation, stability and convergen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onservative finite difference schemes in gas dynamics. The “cross” FDS and its featur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ompletely conservative FDS in gas dynamics. Uniformal FDS and the computation of discontinuous solutions. Artifitial visco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thods of stability investigation: the spectral method, the energy balance, the principle of maximu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Transfer equation: stability and the order of approximation for different FD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Acoustics equations: stability and the order of approximation for different FD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thods for solving the implicit FDS equa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convergence of the Newton’s method for solving the FDS equations of isothermal gas dynamic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36:00Z</dcterms:created>
  <dc:creator>Unknown Stranger</dc:creator>
  <dc:description/>
  <dc:language>en-US</dc:language>
  <cp:lastModifiedBy>no name</cp:lastModifiedBy>
  <dcterms:modified xsi:type="dcterms:W3CDTF">2006-10-07T14:39:00Z</dcterms:modified>
  <cp:revision>3</cp:revision>
  <dc:subject/>
  <dc:title>A</dc:title>
</cp:coreProperties>
</file>