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gram of lectures</w:t>
      </w:r>
    </w:p>
    <w:p>
      <w:pPr>
        <w:pStyle w:val="Normal"/>
        <w:spacing w:before="0" w:after="1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gas dynamics of bodies systems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cturer Prof. Dr. V.P. Stulo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1. Modelling of compressible gas flow. The equations of balance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 xml:space="preserve">Multicomponent chemically reacting mixture of compressible gases. </w:t>
      </w:r>
    </w:p>
    <w:p>
      <w:pPr>
        <w:pStyle w:val="Normal"/>
        <w:ind w:firstLine="1247"/>
        <w:jc w:val="both"/>
        <w:rPr/>
      </w:pPr>
      <w:r>
        <w:rPr>
          <w:lang w:val="en-US"/>
        </w:rPr>
        <w:t xml:space="preserve">The equations of balance of </w:t>
      </w:r>
      <w:r>
        <w:rPr>
          <w:i/>
          <w:iCs/>
          <w:lang w:val="en-US"/>
        </w:rPr>
        <w:t xml:space="preserve"> i-th</w:t>
      </w:r>
      <w:r>
        <w:rPr>
          <w:lang w:val="en-US"/>
        </w:rPr>
        <w:t xml:space="preserve"> components. The impulse equation. The equation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of energy. The entropy, a general view of the equation for entropy produc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2. Modelling of compressible gas flow. The equation of a condition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Hypothesis about local thermodynamic equilibrium. The equation for entropy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production. Thermodynamic forces and streams, their linear correlation.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Model of the perfect gas with constant thermal capacit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3. Stationary adaiabatic flow of the perfect gas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Full system of the equations. Bernoulli’s integral. Adiabatic equation. The basic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definitions. Expressions for stream parameters through stagnation parameters,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Mach number and factor of spe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4. The one-dimensional theory for Laval nozzle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The equation of turning influence. The formula for Laval nozzle. Flow through a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Simple nozzle. Flow through Laval nozzle with reduction of ambient pressure: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rated and not rated mod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5. The theory of shock waves. I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Correlations on strong breaks. Stationary shock waves. Shock adiabatic curve.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Weak shock wav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6. The theory of shock waves. I I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Strong shock waves. Shock waves in the perfect gas with constants thermal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capacit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7. A supersonic flow of the blunted body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Statement of a problem. The basic concepts and definitions. A principle of the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independence of Mach number. Concept about numerical methods (historical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information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8. Physics of interaction of a gas stream and a body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Formula for pressure in the stagnation point. The Newton’s formula. A drag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Coefficient. The Busemann’s formula. The similarity law for flow near the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stagnation lin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ecture 9. Supersonic </w:t>
      </w:r>
      <w:r>
        <w:rPr>
          <w:sz w:val="28"/>
          <w:szCs w:val="28"/>
          <w:lang w:val="en-US"/>
        </w:rPr>
        <w:object w:dxaOrig="1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2.2pt" filled="f" o:ole="">
            <v:imagedata r:id="rId3" o:title=""/>
          </v:shape>
          <o:OLEObject Type="Embed" ProgID="" ShapeID="ole_rId2" DrawAspect="Content" ObjectID="_1013866154" r:id="rId2"/>
        </w:object>
      </w:r>
      <w:r>
        <w:rPr>
          <w:sz w:val="28"/>
          <w:szCs w:val="28"/>
          <w:lang w:val="en-US"/>
        </w:rPr>
        <w:t xml:space="preserve"> aerodynamics of a wing profile and a thin body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Supersonic flow of a thin profile, Ackeret’s law. The order of flow parameters at a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hypersonicd flow of a thin body. The flat sections law in aerodynamics of thin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bodi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ecture 10. Supersonic </w:t>
      </w:r>
      <w:r>
        <w:rPr>
          <w:sz w:val="28"/>
          <w:szCs w:val="28"/>
          <w:lang w:val="en-US"/>
        </w:rPr>
        <w:object w:dxaOrig="15" w:dyaOrig="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2.2pt" filled="f" o:ole="">
            <v:imagedata r:id="rId5" o:title=""/>
          </v:shape>
          <o:OLEObject Type="Embed" ProgID="" ShapeID="ole_rId4" DrawAspect="Content" ObjectID="_2015853381" r:id="rId4"/>
        </w:object>
      </w:r>
      <w:r>
        <w:rPr>
          <w:sz w:val="28"/>
          <w:szCs w:val="28"/>
          <w:lang w:val="en-US"/>
        </w:rPr>
        <w:t xml:space="preserve"> aerodynamics of bodies systems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 xml:space="preserve">Applications. Mechanics of multiphase media. Physics of the meteoric phenomena. 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Applied problem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ecture 11. A supersonic </w:t>
      </w:r>
      <w:r>
        <w:rPr>
          <w:sz w:val="28"/>
          <w:szCs w:val="28"/>
          <w:lang w:val="en-US"/>
        </w:rPr>
        <w:object w:dxaOrig="15" w:dyaOrig="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2.2pt" filled="f" o:ole="">
            <v:imagedata r:id="rId7" o:title=""/>
          </v:shape>
          <o:OLEObject Type="Embed" ProgID="" ShapeID="ole_rId6" DrawAspect="Content" ObjectID="_1212964227" r:id="rId6"/>
        </w:object>
      </w:r>
      <w:r>
        <w:rPr>
          <w:sz w:val="28"/>
          <w:szCs w:val="28"/>
          <w:lang w:val="en-US"/>
        </w:rPr>
        <w:t xml:space="preserve"> flow around two bodies. I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Flow of two bodies of the spherical form with a line of the centers across a stream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Change of a flow picture with increase in distance between spheres.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Drag and cross-force coefficient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ecture 12. A supersonic </w:t>
      </w:r>
      <w:r>
        <w:rPr>
          <w:sz w:val="28"/>
          <w:szCs w:val="28"/>
          <w:lang w:val="en-US"/>
        </w:rPr>
        <w:object w:dxaOrig="15" w:dyaOrig="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2.2pt" filled="f" o:ole="">
            <v:imagedata r:id="rId9" o:title=""/>
          </v:shape>
          <o:OLEObject Type="Embed" ProgID="" ShapeID="ole_rId8" DrawAspect="Content" ObjectID="_2094404174" r:id="rId8"/>
        </w:object>
      </w:r>
      <w:r>
        <w:rPr>
          <w:sz w:val="28"/>
          <w:szCs w:val="28"/>
          <w:lang w:val="en-US"/>
        </w:rPr>
        <w:t xml:space="preserve"> flow around two bodies. I I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Flow of two spheres with a line of the centers under an any angle to a stream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Movement of sphere in a trace behind forward sphere. Drag and cross-force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coefficie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13. Flat configurations of bodies in a supersonic stream. I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Longitudinal flow of a flat configuration of spheres. Variations in drag and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>cross-force coefficients. in the forward and subsequent lin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14. Flat configurations of bodies in a supersonic stream. I I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Cross-section flow of a flat configuration of spheres. Cross-force coefficients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for internal and external lines of spheres. Features of disintegration of flat</w:t>
      </w:r>
    </w:p>
    <w:p>
      <w:pPr>
        <w:pStyle w:val="Normal"/>
        <w:spacing w:before="0" w:after="120"/>
        <w:ind w:firstLine="1247"/>
        <w:jc w:val="both"/>
        <w:rPr>
          <w:lang w:val="en-US"/>
        </w:rPr>
      </w:pPr>
      <w:r>
        <w:rPr>
          <w:lang w:val="en-US"/>
        </w:rPr>
        <w:t xml:space="preserve">configurations at a cross-section flow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ure 15. Spatial configurations of bodies in a supersonic flow.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Variations of a flow picture for three-dimensional systems of bodies with increase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Of distances between bodies. Form of a head part of a shock wave. Drag and</w:t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  <w:t>cross-force coefficients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24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12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8:00Z</dcterms:created>
  <dc:creator>hp</dc:creator>
  <dc:description/>
  <dc:language>en-US</dc:language>
  <cp:lastModifiedBy>no name</cp:lastModifiedBy>
  <dcterms:modified xsi:type="dcterms:W3CDTF">2006-10-05T16:18:00Z</dcterms:modified>
  <cp:revision>2</cp:revision>
  <dc:subject/>
  <dc:title>The program of a rate</dc:title>
</cp:coreProperties>
</file>