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CTURES 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SHORT FOUNDATIONS  FOR TURBULENC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y Troshkin, Oleg V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CAD RAN, Moscow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troshkin@icad.org.ru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8-916-618-33-54 (m), (495) 250-96-30 (o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 O N T E N T S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.    VORTICES AND STRESSES IN AN IDEAL FLUID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1.    STATIONARY EULER EQUATIONS AND VORTIC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1.1. Paradox of floating tea-leaves and vortex pressu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1.2. Correct boundary value problems in channel and  tube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1.3. Vortex bubble and main dimensionless parameter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1.5. Vortex chains and unique analytical flows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1.4. Infrozen vortices and breakdown of uniquenes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2.    NONSTATIONARY EULER EQUATIONS AND SHEAR STRESS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2.1. Shear generation of pulsation stresses in a mixing zone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2.2. Wave interaction of mean velocity and stresses in a turbulent kernel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2.3. Initial part of submerged je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   EFFECTS OF VISCOSITY AND WALL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1.    NAVIER-STOKES EQUATIONS  FOR AN INCOMPRESSIBLE FLUID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1.1. Why wires noise, birds fly and vortices degenerate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1.2. United Coutte-Poiseule-Kolmogorov proble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1.3. Heating with mixing and First law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1.4. Stability of plane flows and ergodicity of spatial trajectori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1.5. Physical modes and main structures of oscillation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    NUTS AND BOLTS OF  CLOSURE SCHEMES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1.    ZERO ORDER CLOSURING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1.1. Turbulent viscosity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1.1. Closuring through the first law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1.    FIRST ORDER CLOSURING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1.1. Thomson and Reynolds averaging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1.2. Boussinesq’s formul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1.3. Hinze relationshi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1.4. Generation term and ideal turbulen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1.5. Large eddy simulat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2.    SECOND ORDER CLOSURING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2.1. Dissipation, relaxation and pressure strain terms in general schemes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3.2.2. </w:t>
      </w:r>
      <w:r>
        <w:rPr>
          <w:b/>
          <w:sz w:val="24"/>
          <w:szCs w:val="24"/>
          <w:lang w:val="en-US"/>
        </w:rPr>
        <w:object w:dxaOrig="4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5pt" filled="f" o:ole="">
            <v:imagedata r:id="rId4" o:title=""/>
          </v:shape>
          <o:OLEObject Type="Embed" ProgID="" ShapeID="ole_rId3" DrawAspect="Content" ObjectID="_1680721619" r:id="rId3"/>
        </w:object>
      </w:r>
      <w:r>
        <w:rPr>
          <w:b/>
          <w:sz w:val="24"/>
          <w:szCs w:val="24"/>
          <w:lang w:val="en-US"/>
        </w:rPr>
        <w:t xml:space="preserve"> - mode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2.3. Velocity and correlations profiles and law of logarith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2.4. Drag curve and  Poiseule-Turbulence transi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shkin@icad.org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3:18:00Z</dcterms:created>
  <dc:creator>oleg</dc:creator>
  <dc:description/>
  <dc:language>en-US</dc:language>
  <cp:lastModifiedBy>no name</cp:lastModifiedBy>
  <dcterms:modified xsi:type="dcterms:W3CDTF">2006-10-05T16:34:00Z</dcterms:modified>
  <cp:revision>37</cp:revision>
  <dc:subject/>
  <dc:title>СТРУКТУРА ПЕРИОДИЧЕСКОГО СЛОЯ</dc:title>
</cp:coreProperties>
</file>